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1/08/2015 at 11:11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January 14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lcome Elizabeth Payne, Park &amp; Rec representative to CP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ast recap of 2014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chedule review, January-Ma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quest by CPIC to discuss CPC funding decis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nnual Report due January 23r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funds available for FY2016 grant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grant applications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Harvard Conservation Commission: $250K for Conservation Fund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Harvard Conservation Commission: $50K for Invasive Plant Management on Conservation Land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Harvard Park Trust: $75K for Harvard Park X-Trail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Municipal Affordable Housing Trust: $200K for Development Fund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on allocating FY2016 funds to applicants and reserve fund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1:00Z</dcterms:created>
  <dc:creator>Didi Chadran</dc:creator>
  <dc:description/>
  <cp:keywords/>
  <dc:language>en-US</dc:language>
  <cp:lastModifiedBy>TownClerk</cp:lastModifiedBy>
  <cp:lastPrinted>2015-01-08T11:11:00Z</cp:lastPrinted>
  <dcterms:modified xsi:type="dcterms:W3CDTF">2015-01-08T16:11:00Z</dcterms:modified>
  <cp:revision>2</cp:revision>
  <dc:subject/>
  <dc:title>Community Preservation Committee</dc:title>
</cp:coreProperties>
</file>